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31" y="567"/>
                <wp:lineTo x="231" y="20383"/>
                <wp:lineTo x="21340" y="20383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jc w:val="center"/>
        <w:rPr/>
      </w:pPr>
      <w:r>
        <w:rPr>
          <w:rFonts w:cs="Segoe UI" w:ascii="Segoe UI" w:hAnsi="Segoe UI"/>
          <w:b/>
          <w:iCs/>
        </w:rPr>
        <w:t>Кадастровая палата по Челябинской области продолжает выдавать сертификаты электронной подписи</w:t>
      </w:r>
    </w:p>
    <w:p>
      <w:pPr>
        <w:pStyle w:val="Standard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 xml:space="preserve">За текущий год, по состоянию на 10 июня, в Удостоверяющий центр Кадастровой палаты, предоставляющий услуги по созданию, выдаче и обслуживанию квалифицированных сертификатов электронных подписей, обратились более шестидесяти жителей Челябинской области. 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ек электронных технологий неминуемо оказывает влияние на жизнь современного общества, и если несколько лет назад электронная подпись была необходима только для бизнеса или для работы с большим объемом документов, сегодня – это, прежде всего удобство, экономия денежных средств и большие возможности. Обладатель электронной подписи, аналога рукописной, может заверять документы и заявления из любого места и в удобное время, не посещая множество инстанций и организаций. Документы, удостоверенные такой подписью, имеют правовую силу. С помощью электронной подписи можно получать государственные услуги Росреестра и других ведомств.</w:t>
      </w:r>
    </w:p>
    <w:p>
      <w:pPr>
        <w:pStyle w:val="Normal"/>
        <w:ind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ыдачей сертификатов электронной подписи занимаются специальные аккредитованные центры, один из которых федерального уровня – Удостоверяющий центр Федеральной кадастровой палаты. На территории Челябинской области услуги по оформлению электронной области оказывает региональная Кадастровая палата.</w:t>
      </w:r>
    </w:p>
    <w:p>
      <w:pPr>
        <w:pStyle w:val="Normal"/>
        <w:ind w:firstLine="680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О том, как получить электронную подпись в Кадастровой палате, рассказывает </w:t>
      </w:r>
      <w:r>
        <w:rPr>
          <w:rFonts w:cs="Segoe UI" w:ascii="Segoe UI" w:hAnsi="Segoe UI"/>
          <w:b/>
          <w:iCs/>
          <w:color w:val="000000"/>
        </w:rPr>
        <w:t>начальник отдела информационных технологий ведомства Артём Лапуцкий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>«Для начала необходимо зарегистрировать личный кабинет на сайте Удостоверяющего центра (uc.kadastr.ru). После заполнить персональную информацию и сформировать запрос на получение сертификата. Далее услугу нужно оплатить, а после оплаты обратиться в Кадастровую палату для удостоверения личности и сверки документов. Итогом выполненных работ станет сертификат электронной подписи, который можно скачать на указанном сайте или же заказать в Кадастровой палате на специальном электронном носителе».</w:t>
      </w:r>
    </w:p>
    <w:p>
      <w:pPr>
        <w:pStyle w:val="Normal"/>
        <w:ind w:firstLine="680"/>
        <w:jc w:val="both"/>
        <w:rPr/>
      </w:pPr>
      <w:r>
        <w:rPr>
          <w:rFonts w:cs="Segoe UI" w:ascii="Segoe UI" w:hAnsi="Segoe UI"/>
          <w:iCs/>
          <w:color w:val="000000"/>
        </w:rPr>
        <w:t xml:space="preserve">Комментирует </w:t>
      </w:r>
      <w:r>
        <w:rPr>
          <w:rFonts w:cs="Segoe UI" w:ascii="Segoe UI" w:hAnsi="Segoe UI"/>
          <w:b/>
          <w:iCs/>
          <w:color w:val="000000"/>
        </w:rPr>
        <w:t>и.о. директора Кадастровой палаты по Челябинской области Альфия Янбердина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 xml:space="preserve">«Некоторые граждане считают, что в настоящее время получить государственную услугу очень сложно, в связи с чем, нередко прибегают к помощи посредников. Но это, во-первых, затратно: порой плата за услуги в несколько раз превышает размер государственной пошлины, а во-вторых, не гарантирует качество оказания услуги, да и того, будет ли она оказана вообще. Электронная подпись позволяет самостоятельно получать услуги Росреестра в любое удобное время и по сниженным тарифам – через портал ведомства. Перечень государственных органов, для взаимодействия с которыми пригодится электронная подпись, обширен: Федеральная налоговая служба, Федеральная служба госстатистики, ГИБДД, Федеральная служба судебных приставов и многие другие». </w:t>
      </w:r>
    </w:p>
    <w:p>
      <w:pPr>
        <w:pStyle w:val="Normal"/>
        <w:ind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О порядке получения сертификата электронной подписи в Кадастровой палате, о стоимости и сроках его изготовления проконсультируют по телефону 8 (351) 728-75-00 (2299) или в любом офисе учреждения.</w:t>
      </w:r>
    </w:p>
    <w:p>
      <w:pPr>
        <w:pStyle w:val="Normal"/>
        <w:ind w:firstLine="680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1:00Z</dcterms:created>
  <dc:creator>Ксенофонтова Светлана Николаевна</dc:creator>
  <dc:description/>
  <cp:keywords/>
  <dc:language>en-US</dc:language>
  <cp:lastModifiedBy>Сарварова</cp:lastModifiedBy>
  <cp:lastPrinted>2019-06-11T10:56:00Z</cp:lastPrinted>
  <dcterms:modified xsi:type="dcterms:W3CDTF">2019-06-13T06:20:00Z</dcterms:modified>
  <cp:revision>6</cp:revision>
  <dc:subject/>
  <dc:title/>
</cp:coreProperties>
</file>